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14, 2023,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TPWD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br/>
        <w:t>Aug 14, 2023, 7:00 – 10:00 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239186701</w:t>
        </w:r>
      </w:hyperlink>
      <w:r>
        <w:rPr/>
        <w:br/>
      </w:r>
      <w:r>
        <w:rPr>
          <w:b/>
          <w:bCs/>
        </w:rPr>
        <w:t>You can also dial in using your phone.</w:t>
      </w:r>
      <w:r>
        <w:rPr/>
        <w:br/>
        <w:t>Access Code: 239-186-701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224) 501-341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250 E Parkway Dr.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>4th Qtr FYE 2023 Budget vs Actual P&amp;L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FYE 2023 Budget vs Actual P&amp;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tatus of Solar Array Stat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lley View Project Stat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September 11th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39186701" TargetMode="External"/><Relationship Id="rId3" Type="http://schemas.openxmlformats.org/officeDocument/2006/relationships/hyperlink" Target="tel:+12245013412,,239186701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34:00Z</dcterms:created>
  <dc:creator>Lisa Henrich</dc:creator>
  <dc:description/>
  <cp:keywords/>
  <dc:language>en-US</dc:language>
  <cp:lastModifiedBy>Cat Trail Water</cp:lastModifiedBy>
  <cp:lastPrinted>2023-08-07T08:53:00Z</cp:lastPrinted>
  <dcterms:modified xsi:type="dcterms:W3CDTF">2023-08-07T16:57:00Z</dcterms:modified>
  <cp:revision>5</cp:revision>
  <dc:subject/>
  <dc:title/>
</cp:coreProperties>
</file>