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8, 2024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CTPWD BOARD MEETING</w:t>
      </w:r>
      <w:r>
        <w:rPr/>
        <w:br/>
        <w:t>Apr 8, 2024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951266589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951-266-589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872) 240-32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ACH/Credit Card Customers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get vs. Act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date on Valley View – A. Ha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pdate – R. Sutton/J. Zul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Terms of Employment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May 13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51266589" TargetMode="External"/><Relationship Id="rId3" Type="http://schemas.openxmlformats.org/officeDocument/2006/relationships/hyperlink" Target="tel:+18722403212,,951266589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29:00Z</dcterms:created>
  <dc:creator>Lisa Henrich</dc:creator>
  <dc:description/>
  <cp:keywords/>
  <dc:language>en-US</dc:language>
  <cp:lastModifiedBy>cat trail water</cp:lastModifiedBy>
  <cp:lastPrinted>2023-09-27T08:44:00Z</cp:lastPrinted>
  <dcterms:modified xsi:type="dcterms:W3CDTF">2024-04-03T16:21:00Z</dcterms:modified>
  <cp:revision>8</cp:revision>
  <dc:subject/>
  <dc:title/>
</cp:coreProperties>
</file>